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u-ES"/>
        </w:rPr>
        <w:t>*GARREN ZENBAKIA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*(e)n, nire egoitzan, (e)ko *aren *(e)an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Nire, *, *(e)ko Notario Elkargo Txit Prestuko kide naizen honen aurrean,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AGERTZEN DA: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* JAUNA/ANDREA, adin nagusikoa, jaunarekin/andrearekin * araubidepean ezkondua, *(e)ko biztanlea, (e)an egoitza duena, eta nortasun-agiriaren zenbakia * duena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Bere inguruabar pertsonalak bere adierazpenetatik atera dira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Bere izen eta eskubidean parte hartzen du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Nortasun-agiria erakusten dit, eta horrexen bitartez identifikatzen dut. Badu, nire ustez, gaitasun eta interes legitimo nahikoa, FORU-DEIEN AKTA honetan nire eskuespena eskatzeko, eta, horretarako,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AZALTZEN DU: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I.- Agertzaileak honako landa-finka hauen gaineko jabetza osoa duela, izaera pribatiboarekin*: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A.- *</w:t>
      </w:r>
    </w:p>
    <w:p>
      <w:pPr>
        <w:pStyle w:val="Normal"/>
        <w:rPr/>
      </w:pPr>
      <w:r>
        <w:rPr>
          <w:szCs w:val="24"/>
          <w:lang w:val="eu-ES"/>
        </w:rPr>
        <w:t>INSKRIPZIOA.- *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KATASTROKO BALIOA.- Ez da ageri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B.- *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  <w:lang w:val="eu-ES"/>
        </w:rPr>
        <w:t>INSKRIPZIOA.- *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KATASTROKO BALIOA.- Ez da ageri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TITULUA.- *.</w:t>
      </w:r>
      <w:r>
        <w:rPr>
          <w:szCs w:val="24"/>
        </w:rPr>
        <w:tab/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II.- Agertzaileak hirugarrenei saldu nahi dizkiela eskritura honen azalpen-zatiko aurreko atalaren A eta B letretan deskribatutako finkak.</w:t>
        <w:tab/>
      </w:r>
    </w:p>
    <w:p>
      <w:pPr>
        <w:pStyle w:val="Normal"/>
        <w:rPr/>
      </w:pPr>
      <w:r>
        <w:rPr>
          <w:szCs w:val="24"/>
          <w:lang w:val="eu-ES"/>
        </w:rPr>
        <w:t>III.- Eskritura publikoa *(e)n formalizatuko dela, akta hau eskuetsi duen notario jaun/andre berberaren aurrean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Aurrekoa azalduta, agertzaileak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AGINDEIA EGITEN DIT: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 xml:space="preserve">Niri, notarioari, neuk *(e)ko Udaleko alkate jaunari/andreari, posta ziurtatuaz eta hartu izanaren adierazpenarekin, ediktua bidaltzeko, Euskal Herriko Foru Zuzenbide Zibilari buruzko 3/1992 Legearen V. tituluaren ondorioetarako; ediktu hori aipatuta dago, uztailaren 1eko lege horren 116. artikuluan. 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Nik, notarioak, niri egindako agindeia onartzen dut, eta, beronen segidako diligentzietan, horrekin zerikusia duten gorabeherak agerraraziko ditut.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lang w:val="eu-ES"/>
        </w:rPr>
        <w:t>Nik agertzaileari akta hau irakurri diot oso-osorik, berari hau irakurtzeko duen eskubidea ohartarazi eta gero, berak horri uko egin diolako; beronen edukia berretsi eta sinatu egiten du.</w:t>
      </w:r>
      <w:r>
        <w:rPr>
          <w:szCs w:val="24"/>
        </w:rPr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Irakurketaren ondoren, agertzailea akta honen edukiaz behar beste informatuta geratu delako, eta jatorrizko honetan jasotzen denaz, berau luzatuta dagoela paper tinbreduneko * foliotan, * sailekoak, * zenbakia duena eta hurrenez hurreneko *ak, nik, notarioak, fede ematen dut.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u-ES"/>
        </w:rPr>
        <w:t>***DILIGENTZIA, EDIKTUA LUZATZEAGATIK, ETA, ONDOREN, EDIKTU HORI POSTA ZIURTATUAZ BIDALTZEAGATIK.</w:t>
      </w:r>
    </w:p>
    <w:p>
      <w:pPr>
        <w:pStyle w:val="Normal"/>
        <w:rPr/>
      </w:pPr>
      <w:r>
        <w:rPr>
          <w:color w:val="000000"/>
          <w:szCs w:val="24"/>
          <w:lang w:val="eu-ES"/>
        </w:rPr>
        <w:t>DILIGENTZIA.- *(e)ko *ren *(e)an, eta *(e)ko Udaleko alkate jaunari/andreari bidaltzekotan, luzatzen dut Euskal Herriko Foru Zuzenbide Zibilari buruzko uztailaren 1eko 3/92 Legearen 116. artikuluan aipatu ediktua; ediktu hori paper tinbreduneko</w:t>
      </w:r>
      <w:r>
        <w:rPr>
          <w:szCs w:val="24"/>
          <w:lang w:val="eu-ES"/>
        </w:rPr>
        <w:t xml:space="preserve"> * foliotan idatzita dago, * sailekoak, horien zenbakiak * eta hurrenez hurrenekoa direla.</w:t>
        <w:tab/>
      </w:r>
    </w:p>
    <w:p>
      <w:pPr>
        <w:pStyle w:val="Normal"/>
        <w:rPr/>
      </w:pPr>
      <w:r>
        <w:rPr>
          <w:szCs w:val="24"/>
          <w:lang w:val="eu-ES"/>
        </w:rPr>
        <w:t>Era berean agerrarazten dut, *(e)ko *ren *(e)ko * orduak eta * minutu zirenean, posta ziurtatuaz eta hartu izanaren adierazpenarekin, bidali diodala egintza honetan zein ediktu aipatu eta ediktu hori *(e)ko Udalari.</w:t>
      </w:r>
      <w:r>
        <w:rPr>
          <w:szCs w:val="24"/>
        </w:rPr>
        <w:t xml:space="preserve"> </w:t>
      </w:r>
      <w:r>
        <w:rPr>
          <w:szCs w:val="24"/>
          <w:lang w:val="eu-ES"/>
        </w:rPr>
        <w:t>Bidalketa horren inguruko egiaztagiriak * zenbakia du, eta, akta honen kopia luzatzean, kopia horri erantsiko zaio, bidalketa frogatzeko agiri gisa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Eta beste gorabeherarik agerrarazteko ez dagoenez gero, bukatutzat jotzen dut diligentzia hau, luzatuta dagoena aurreko diligentziaren azken folio tinbreduna zein izan eta folio horren zati batean, * sailekoa eta * zenbakiduna, bai eta folio honetan ere. Diligentziaren eduki osoaren gainean, nik, notarioak, fede ematen dut.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u-ES"/>
        </w:rPr>
        <w:t>*** DILIGENTZIA, EDIKTUA EMAN ETA HARTU IZANAREN ONDORIOZ.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DILIGENTZIA.- Nik, notarioak, diligentzia hau jartzen dut, hurrengoa agerrarazteko: *(e)ko *ren *(e)an, posta-zerbitzuko langile batek eman dit aurreko diligentziak aipatzen duen abisua, hau da, hartu izanaren ondoriozko abisua. Hori agindei-emaileari emango diot, eta, abisuaren aurreko aldea eta atzeko aldea xerokopiatuta, hauxe da haren edukia hitzez hitz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u-ES"/>
        </w:rPr>
        <w:t>* EDIKTUAREN DESKRIPZIOA jarri hemen.</w:t>
      </w:r>
    </w:p>
    <w:p>
      <w:pPr>
        <w:pStyle w:val="Normal"/>
        <w:rPr/>
      </w:pPr>
      <w:r>
        <w:rPr>
          <w:szCs w:val="24"/>
          <w:lang w:val="eu-ES"/>
        </w:rPr>
        <w:t>Jatorrizkoarekin bat dator eta horretara egiten dut igorpena.</w:t>
      </w:r>
      <w:r>
        <w:rPr>
          <w:szCs w:val="24"/>
        </w:rPr>
        <w:tab/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Eta beste gorabeherarik agerrarazteko ez dagoenez gero, bukatutzat jotzen dut diligentzia hau, luzatuta dagoena aurreko diligentziaren azken folio tinbreduna zein izan eta folio horren zati batean, * sailekoa eta * zenbakiduna, eta hurrenez hurrenekoan. Diligentziaren edukiaren gainean, nik, notarioak, fede ematen dut.-</w:t>
      </w:r>
    </w:p>
    <w:p>
      <w:pPr>
        <w:pStyle w:val="Normal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  <w:t>*** DILIGENTZIA, BEHIN EDIKTUA UDALAREN IRAGARKI-TAULAN 15 EGUN JARRITA EGON ONDOREN, EDIKTU HORI JASO IZANAGATIK, BERAREN IZAPIDETZA EGINDA DAGOELA.</w:t>
      </w:r>
    </w:p>
    <w:p>
      <w:pPr>
        <w:pStyle w:val="Normal"/>
        <w:rPr/>
      </w:pPr>
      <w:r>
        <w:rPr>
          <w:szCs w:val="24"/>
          <w:lang w:val="eu-ES"/>
        </w:rPr>
        <w:t>DILIGENTZIA.- Agerrarazten dut *(e)ko *ren *(e)an, akta honetan zein ediktu aipatu eta foru-deien ediktu hori jaso dudala; ediktu horren gainean, diligentzia egokiak egin dituzte *(e)ko Udaleko idazkari eta alkate jaun-andreek. Bertan behar bezala egiaztatzen da ediktua jendaurrean jarrita egon dela, elkarren segidako hamabost egunetan. Horren ziurtagiria, ediktuarekin batera, matrize honi eransten diot.</w:t>
        <w:tab/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Horren guztiaren gainean, nik, notarioak, diligentzia hau luzatzen dut paper tinbreduneko folio honetan, bertan aurreko diligentziaren zati bat ere badagoela; eta beronen edukiaren gainean fede ematen dut.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u-ES"/>
        </w:rPr>
        <w:t>**** DILIGENTZIA, BEHIN HAMAR EGUNAK IGAROTA, FORU-SAKARA SENIDERIK AGERTU EZ DELAKO.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DILIGENTZIA.- Aurtengo *ren *(e)an, diligentzia hau luzatzen dut, hurrengoa agerrarazteko: Euskal Herriko Foru Zuzenbide Zibilari buruzko 3/1992 Legearen 117. artikuluak aipatu bezala, ediktua argitaratu ondoren hamar egun igaro behar dira, eta horixe gertatu da; epe horretan ez da nire bulegoan senide tronkerorik agertu, lehenespeneko eskuraketa-eskubidea egikaritzeko asmoarekin.</w:t>
        <w:tab/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>Horren guztiaren gainean, nik, notarioak, diligentzia hau luzatzen dut, aurreko diligentzia zein folio tinbredunetan luzatu eta folio horren zati batean, * sailekoa eta * zenbakiduna, bai eta hurrenez hurrenekoan ere; eta beronen edukiaren gainean fede ematen dut.-</w:t>
      </w:r>
      <w:r>
        <w:rPr>
          <w:b/>
          <w:szCs w:val="24"/>
          <w:lang w:val="eu-ES"/>
        </w:rPr>
        <w:t xml:space="preserve"> </w:t>
      </w:r>
    </w:p>
    <w:p>
      <w:pPr>
        <w:pStyle w:val="Normal"/>
        <w:rPr>
          <w:rFonts w:eastAsia="Courier"/>
          <w:szCs w:val="24"/>
          <w:lang w:val="eu-ES"/>
        </w:rPr>
      </w:pPr>
      <w:r>
        <w:rPr>
          <w:rFonts w:eastAsia="Courier"/>
          <w:szCs w:val="24"/>
          <w:lang w:val="eu-ES"/>
        </w:rPr>
        <w:t xml:space="preserve"> 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</w:r>
      <w:r>
        <w:br w:type="page"/>
      </w:r>
    </w:p>
    <w:p>
      <w:pPr>
        <w:pStyle w:val="Normal"/>
        <w:jc w:val="center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u-ES"/>
        </w:rPr>
        <w:t>**** UDALARI BIDALITAKO EDIKTUA, UDALAK IRAGARKI-TAULAN JAR DEZAN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u-ES"/>
        </w:rPr>
        <w:t>EDIKTU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NIK, *(e)KO NOTARIOAK, *(E)KO NOTARIO ELKARGO TXIT PRESTUKO KIDE NAIZENAK, HAUXE AGERRARAZTEN DU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Neronek *(e)ko *ren (e)an * protokolo-zenbakiarekin eskuetsitako akta horretan, agindeia egin zitzaidan, Euskal Herriko Foru Zuzenbide Zibilari buruzko uztailaren 1eko 3/1992 Legearen 116. artikuluarekin bat etorriz, *(e)ko alkate jaunari/andreari honako ediktu hau bidaltzeko: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EDIKTUA: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Euskal Herriko Foru Zuzenbide Zibilari buruzko Legearen V. tituluan xedatutakoari helduta, * jaunaren/andrearen senide tronkeroei dei egiten zaie, jaun/andre horrek ondoren deskribatuko diren finkak besterendu nahi dituelako, finkok *(e)ko udal-mugartean daudela: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BESTERENTZAILEA:</w:t>
      </w:r>
      <w:r>
        <w:rPr>
          <w:szCs w:val="24"/>
        </w:rPr>
        <w:t xml:space="preserve"> </w:t>
      </w:r>
      <w:r>
        <w:rPr>
          <w:szCs w:val="24"/>
          <w:lang w:val="eu-ES"/>
        </w:rPr>
        <w:t>* JAUNA/ANDREA.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ZEIN FINKA BESTERENDU NAHI DEN:</w:t>
      </w:r>
    </w:p>
    <w:p>
      <w:pPr>
        <w:pStyle w:val="Normal"/>
        <w:rPr/>
      </w:pPr>
      <w:r>
        <w:rPr>
          <w:szCs w:val="24"/>
          <w:lang w:val="eu-ES"/>
        </w:rPr>
        <w:t>A.- LANDA-FINKA:</w:t>
      </w:r>
      <w:r>
        <w:rPr>
          <w:szCs w:val="24"/>
        </w:rPr>
        <w:t xml:space="preserve"> *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INSKRIPZIOA.- *.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KATASTROKO BALIOA.- Ez da ageri.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B.- *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INSKRIPZIOA.- *.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KATASTROKO BALIOA.- Ez da ageri.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TITULUA.- *.</w:t>
      </w:r>
    </w:p>
    <w:p>
      <w:pPr>
        <w:pStyle w:val="Normal"/>
        <w:rPr>
          <w:szCs w:val="24"/>
        </w:rPr>
      </w:pPr>
      <w:r>
        <w:rPr>
          <w:szCs w:val="24"/>
          <w:lang w:val="eu-ES"/>
        </w:rPr>
        <w:t>Zein NOTARIOREN fedepean formalizatu nahi den besterentzea:</w:t>
      </w:r>
      <w:r>
        <w:rPr>
          <w:szCs w:val="24"/>
        </w:rPr>
        <w:t xml:space="preserve"> </w:t>
      </w:r>
      <w:r>
        <w:rPr>
          <w:szCs w:val="24"/>
          <w:lang w:val="eu-ES"/>
        </w:rPr>
        <w:t>berau sinatzen duena, *(e)n egoitza duena.</w:t>
      </w:r>
    </w:p>
    <w:p>
      <w:pPr>
        <w:pStyle w:val="Normal"/>
        <w:rPr>
          <w:szCs w:val="24"/>
          <w:lang w:val="eu-ES"/>
        </w:rPr>
      </w:pPr>
      <w:r>
        <w:rPr>
          <w:szCs w:val="24"/>
          <w:lang w:val="eu-ES"/>
        </w:rPr>
        <w:t xml:space="preserve">Eta ediktu hau luzatzen dut *(e)ko alkate jaunari/andreari bidaltzeko, horrek elizate horren udaletxeko iragarki-taulan jendaurrean jar dezan, elkarren segidako hamabost egunetan. Eta erregua egiten diot, gero niri berriro ediktua itzultzeko, eta aurrekoa bete dela egiaztatzeko, haren oinean sinatu edo ikus-onetsitako ziurtagiriaren bitartez. Ediktu hau luzatuta dago, (e)n, *(e)ko *ren *(e)an, paper tinbreduneko * foliotan, * sailekoak, zenbakiak * eta hurrenez hurreneko *ak direla.- Fede ematen dut.-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5:00Z</dcterms:created>
  <dc:creator>ISABEL</dc:creator>
  <dc:description/>
  <cp:keywords/>
  <dc:language>en-US</dc:language>
  <cp:lastModifiedBy> administrador</cp:lastModifiedBy>
  <cp:lastPrinted>2010-01-28T13:15:00Z</cp:lastPrinted>
  <dcterms:modified xsi:type="dcterms:W3CDTF">2010-01-28T12:41:00Z</dcterms:modified>
  <cp:revision>4</cp:revision>
  <dc:subject/>
  <dc:title>ACTA DE REQUERIMIENTO</dc:title>
</cp:coreProperties>
</file>